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ПЛА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транению недостатков, выявленных в ходе независимой оценки качества условий оказания услуг Муниципального автономного учреждения культур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ультурный центр города Каменска-Уральского»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347"/>
        <w:gridCol w:w="29"/>
        <w:gridCol w:w="6"/>
        <w:gridCol w:w="1948"/>
        <w:gridCol w:w="30"/>
        <w:gridCol w:w="6"/>
        <w:gridCol w:w="1880"/>
        <w:gridCol w:w="1425"/>
        <w:gridCol w:w="30"/>
        <w:gridCol w:w="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и доступность информации об 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едостающих материалов (информации)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луева Ксения Александровна, менедже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ы на информационном стенде учреждения Недостающие материалы (информация)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ультаты независимой оценки качества условий оказания услуг, планы по улучшению  качества работы организации культуры (по устранению недостатков, выявленных по итогам независимой оценки качеств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удовлетворенности получателей услуг комфортностью предоставления услуг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кулера в фойе 1 этажа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 Сергей Вениаминович, заведующий отделом эксплуа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в фойе 1 этажа приобретен и установл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удовлетворенности получателей услуг комфортностью предоставления услуг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испенсеро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 Сергей Вениаминович, заведующий отделом эксплуа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ы установле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помещений организации и прилегающей к ней территории с учетом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й кресла-коляск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ксана Нурислямовна, директо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ая кресло-коляска приобрете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помещений организации и прилегающей к ней территории с учетом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спроводной системы вызова помощника на стойке </w:t>
              </w:r>
            </w:hyperlink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ксана Нурислямовна, директо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спроводная система вызова помощника на стойке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тильных предупреждающих табличе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Оксана Нурислямовна, директор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тильные предупреждающие таблички приобретены и установ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на концертные программы услуг сурдопереводчика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Оксана Нурислямовна, директор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соглашение между МАУК СКЦ»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 общества инвалидо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“Всероссийское общество глухих”(ВОГ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ное отделение г.Каменск-Ура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рдопереводчика на общегородские мероприят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получателей услуг доброжелательностью, вежливостью работников организаций при первичном 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 с сотрудниками о культуре общения с посетител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цель Ирина Ивановна, старший администрат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оведен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>О.Н. Сергеев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алуева Ксения Александровн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>8(3439)379393, доб.2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aya-knopka-vyzova-pomoschnika-na-stoike-s-priemnikom-i-taktilnoi-tablichkoi-po-gost-52131-2019-a311" TargetMode="External"/><Relationship Id="rId3" Type="http://schemas.openxmlformats.org/officeDocument/2006/relationships/hyperlink" Target="https://dostupnaya-strana.ru/products/besprovodnaya-knopka-vyzova-pomoschnika-na-stoike-s-priemnikom-i-taktilnoi-tablichkoi-po-gost-52131-2019-a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1:00Z</dcterms:created>
  <dc:creator>Наталья Махлина</dc:creator>
  <dc:description/>
  <cp:keywords/>
  <dc:language>en-US</dc:language>
  <cp:lastModifiedBy>Оксана Сергеева</cp:lastModifiedBy>
  <cp:lastPrinted>2023-01-31T12:36:00Z</cp:lastPrinted>
  <dcterms:modified xsi:type="dcterms:W3CDTF">2025-03-20T12:25:00Z</dcterms:modified>
  <cp:revision>11</cp:revision>
  <dc:subject/>
  <dc:title/>
</cp:coreProperties>
</file>